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NORDON INDÚSTRIAS METALÚRGICAS S/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CNPJ Nº. 60.884.319/0001-59-NIRE Nº. 35.3.00025288-Cia. Aberta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ssembléia Geral Ordinária - Edital de Convo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/>
        <w:t xml:space="preserve">Ficam convidados os Senhores Acionistas desta empresa a se reunirem em Assembléia Geral Ordinária a realizar-se no dia 27 de Abril de 2012, ás 11h00min horas, na sede social, localizada na Alameda Roger Adam nº. 169, na cidade de Santo André, Estado de São Paulo, a fim de deliberarem sobre a seguinte ordem do dia: a) Tomada das contas dos administradores e examinar, discutir e votar o Relatório da Administração, as Demonstrações Financeiras e o Parecer dos Auditores Independentes, relativos ao exercício social de 12 (doze) meses encerrado em 31 de dezembro de 2011; b) destinação do resultado do exercício; c) Eleição dos membros do Conselho de Administração e fixação da respectiva remuneração global anual. Instruções Gerais: Nos termos das Instruções CVM nºs 165/91 e 282/98, informa-se que acionistas representando, no mínimo 5% (cinco por cento) do capital votante da Companhia poderão requerer a adoção do processo de voto múltiplo para eleição dos membros do Conselho de Administração. </w:t>
      </w:r>
      <w:r>
        <w:rPr>
          <w:rFonts w:cs="Arial" w:ascii="Arial" w:hAnsi="Arial"/>
          <w:sz w:val="22"/>
          <w:szCs w:val="22"/>
        </w:rPr>
        <w:t xml:space="preserve">Os documentos pertinentes à ordem do dia encontram-se à disposição dos senhores acionistas da Companhia, em sua sede social, na sua página na internet (www.nordon.ind.br), bem como nas páginas da Comissão de Valores Mobiliários – CVM </w:t>
      </w:r>
      <w:r>
        <w:rPr>
          <w:rFonts w:eastAsia="Calibri" w:cs="Arial" w:ascii="Arial" w:hAnsi="Arial"/>
          <w:sz w:val="22"/>
          <w:szCs w:val="22"/>
          <w:lang w:eastAsia="en-US"/>
        </w:rPr>
        <w:t>(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cvm.gov.br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). </w:t>
      </w:r>
      <w:r>
        <w:rPr>
          <w:rFonts w:cs="Arial" w:ascii="Arial" w:hAnsi="Arial"/>
          <w:sz w:val="22"/>
          <w:szCs w:val="22"/>
        </w:rPr>
        <w:t xml:space="preserve">O acionista, seu representante legal ou procurador deverá comparecer à Assembleia, munido dos documentos hábeis de sua identidade e/ou representatividade, bem como de comprovante expedido pela instituição financeira depositária das ações de sua titularidade ou custódia com até 3 (três) dias antes da data da respectiva Assembleia. A representação por procuração deverá obedecer às determinações do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§ 1º do art. 126 da Lei nº 6.404/76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68" w:leader="none"/>
          <w:tab w:val="left" w:pos="736" w:leader="none"/>
          <w:tab w:val="left" w:pos="1105" w:leader="none"/>
          <w:tab w:val="left" w:pos="1440" w:leader="none"/>
          <w:tab w:val="left" w:pos="1473" w:leader="none"/>
          <w:tab w:val="left" w:pos="1842" w:leader="none"/>
          <w:tab w:val="left" w:pos="2160" w:leader="none"/>
          <w:tab w:val="left" w:pos="2210" w:leader="none"/>
          <w:tab w:val="left" w:pos="2578" w:leader="none"/>
          <w:tab w:val="left" w:pos="2880" w:leader="none"/>
          <w:tab w:val="left" w:pos="2948" w:leader="none"/>
          <w:tab w:val="left" w:pos="3316" w:leader="none"/>
          <w:tab w:val="left" w:pos="3600" w:leader="none"/>
          <w:tab w:val="left" w:pos="3685" w:leader="none"/>
          <w:tab w:val="left" w:pos="4053" w:leader="none"/>
          <w:tab w:val="left" w:pos="4320" w:leader="none"/>
          <w:tab w:val="left" w:pos="4422" w:leader="none"/>
        </w:tabs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anto André, 05 de abril de 201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lizabeth do Rocio de Freitas</w:t>
      </w:r>
    </w:p>
    <w:p>
      <w:pPr>
        <w:pStyle w:val="TextBody"/>
        <w:jc w:val="center"/>
        <w:rPr/>
      </w:pPr>
      <w:r>
        <w:rPr/>
        <w:t>Presidente do Conselho de Administ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S. Publicar em 10; 11 e 12 de abril de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m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02:00Z</dcterms:created>
  <dc:creator>Usuario</dc:creator>
  <dc:description/>
  <cp:keywords/>
  <dc:language>en-US</dc:language>
  <cp:lastModifiedBy>Usuario</cp:lastModifiedBy>
  <dcterms:modified xsi:type="dcterms:W3CDTF">2012-04-04T17:15:00Z</dcterms:modified>
  <cp:revision>6</cp:revision>
  <dc:subject/>
  <dc:title>NORDON INDÚSTRIAS METALÚRGICAS S/A</dc:title>
</cp:coreProperties>
</file>